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aps/>
          <w:sz w:val="22"/>
        </w:rPr>
      </w:pPr>
      <w:r>
        <w:rPr>
          <w:rFonts w:eastAsia="Arial" w:cs="Arial" w:ascii="Arial" w:hAnsi="Arial"/>
          <w:b/>
          <w:bCs/>
          <w:caps/>
          <w:sz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 do reclamante), por seu advogado abaixo subscrito, com escritório na  ...., onde receberá as comunicações dos atos processuais, vem, com fulcro nos arts. 791 e 792 da Consolidação das Leis do Trabalho, apresentar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CICLANO (nome, qualificação, endereço do reclamado), conforme a seguir expõe, para a final requere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lamado foi admitido nos serviços da reclamada, em ..., como operador de computação, percebendo atualmente o salário mensal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o dia ..., exercendo normalmente o seu trabalho, danificou-se o computador,  não por culpa sua, mas porque o aparelho já apresentava defeito, fato do conhecimento da reclamada, sem que esta tomasse qualquer providência para sanar o defeito, afastar o probl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ara surpresa sua, quando foi receber o salário correspondente ao mês de ..., a reclamada descontou o valor do conserto e da peça danificada, impondo injustamente ao reclamado prejuízo para o qual não concorre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 positis, tendo a reclamada incorrido nas sanções dos arts. 482 e 483, d, da Consolidação das Leis do Trabalho, vem o reclamante considerar rescindido o seu contrato de trabalho, por culpa da reclamada, pleite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iferença do salário referente ao desconto indevi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érias e décimo-terceiro salário propor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liberação das guias do Fundo de Garantia por Tempo de Serviço-FGTS (Código ...), com os acréscimo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a notificação da reclamada para apresentar contestação, sob pena de revelia e confissão e, julgada procedente a reclamatória, sua condenação nos termos do pedido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9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